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四红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支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优秀共青团员”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全国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优秀共青团干部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全国五四红旗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周口市商水县汤庄乡付楼村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全国</w:t>
      </w:r>
      <w:r>
        <w:rPr>
          <w:rFonts w:ascii="黑体" w:hAnsi="黑体" w:cs="黑体" w:eastAsia="黑体"/>
          <w:sz w:val="32"/>
          <w:szCs w:val="32"/>
        </w:rPr>
        <w:t>优秀共青团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莘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河南省周口市青年志愿者协会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沛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河南省周口市郸城县第一高级中学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全国</w:t>
      </w:r>
      <w:r>
        <w:rPr>
          <w:rFonts w:ascii="黑体" w:hAnsi="黑体" w:cs="黑体" w:eastAsia="黑体"/>
          <w:sz w:val="32"/>
          <w:szCs w:val="32"/>
        </w:rPr>
        <w:t>优秀共青团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子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团鹿邑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玮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周口盛泰纺织有限公司总经理、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23:00Z</dcterms:created>
  <dc:creator>向日葵上面有一只小蜗牛</dc:creator>
  <dc:description/>
  <dc:language>en-US</dc:language>
  <cp:lastModifiedBy>huanghe</cp:lastModifiedBy>
  <dcterms:modified xsi:type="dcterms:W3CDTF">2023-02-09T11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08A78ECD74C24B70253C9294FAE8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