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OLE_LINK6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青年五四奖”候选人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正式推荐对象名单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河南省青年五四奖先进集体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青年集体：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丹生物新材料有限公司技术质量部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团委、团支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共青团川汇区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网周口供电公司变电检修中心团支部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少先队集体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扶沟县新村小学姜鸿起中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周口市六一路小学少先队大队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河南省青年五四奖先进个人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青年个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西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河南领创创投孵化器有限公司董事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玮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周口盛泰纺织有限公司总经理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团员、团干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耀微  周口市消防救援支队交通路特勤站副班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露薇  鹿邑县返家乡大学生志愿者（河南中医药大学学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泽鹏  周口市中心医院宣传科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姝  太康县人民检察院团委书记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俊岩  共青团沈丘县委书记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少先队辅导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朱慧娟  西华县红花集镇龙池头小学大队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董楠楠  鹿邑县第二实验小学大队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师秋文  项城市第二实验小学中队辅导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仿宋_GB2312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00:00Z</dcterms:created>
  <dc:creator>Administrator</dc:creator>
  <dc:description/>
  <dc:language>en-US</dc:language>
  <cp:lastModifiedBy>微信用户</cp:lastModifiedBy>
  <cp:lastPrinted>2025-07-18T16:24:00Z</cp:lastPrinted>
  <dcterms:modified xsi:type="dcterms:W3CDTF">2025-07-21T09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B6C35B1749C08BE84683EFEE8C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N2ZiMDY0ZmJhMzc1OTc5ZjljNGQ4ZjVmYWQ0YjAiLCJ1c2VySWQiOiIxMzQzODY3ODI1In0=</vt:lpwstr>
  </property>
</Properties>
</file>